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SWABY GROUP PARISH COUNC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ET LIST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663"/>
        <w:gridCol w:w="2843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T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/locatio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ured Sum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ce Board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9" w:hanging="284"/>
              <w:rPr/>
            </w:pPr>
            <w:r>
              <w:rPr/>
              <w:t xml:space="preserve">Aluminium notice board fixed inside bus shelter, South Thoresby 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4"/>
              <w:rPr/>
            </w:pPr>
            <w:r>
              <w:rPr/>
              <w:t>Located near Village Hall, Swaby  Replaced April 2014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4"/>
              <w:rPr/>
            </w:pPr>
            <w:r>
              <w:rPr/>
              <w:t>Located junction Pado/church/Pinfold Lane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  <w:t>£3912 (ins value 2017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che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ious benches 8 in total around the village as per attached map and description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/>
            </w:pPr>
            <w:r>
              <w:rPr/>
              <w:tab/>
              <w:t>£945 (ins value 2017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 shelte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ck situated opposite Vine Inn, Sth Thoresb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/>
            </w:pPr>
            <w:r>
              <w:rPr/>
              <w:tab/>
              <w:t>£3786 ins value 2017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tment Plot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lots – Pinfold Lane, Swab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/>
            </w:pPr>
            <w:r>
              <w:rPr/>
              <w:t>Nil value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 Hal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b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/>
            </w:pPr>
            <w:r>
              <w:rPr/>
              <w:t>Insured by Hall Committee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rPr/>
            </w:pPr>
            <w:r>
              <w:rPr/>
              <w:t>Not included as PC Asset in terms of audit/insurance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brillator &amp; cabinet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ed on Village Hall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/>
            </w:pPr>
            <w:r>
              <w:rPr/>
              <w:t>£19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/ amended 15</w:t>
      </w:r>
      <w:r>
        <w:rPr>
          <w:vertAlign w:val="superscript"/>
        </w:rPr>
        <w:t>th</w:t>
      </w:r>
      <w:r>
        <w:rPr/>
        <w:t xml:space="preserve"> May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2024</w:t>
      </w:r>
    </w:p>
    <w:p>
      <w:pPr>
        <w:pStyle w:val="Normal"/>
        <w:rPr/>
      </w:pPr>
      <w:r>
        <w:rPr/>
        <w:t>LOCATION OF BENCH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WABY</w:t>
      </w:r>
    </w:p>
    <w:p>
      <w:pPr>
        <w:pStyle w:val="Normal"/>
        <w:rPr/>
      </w:pPr>
      <w:r>
        <w:rPr/>
        <w:t>No 1</w:t>
        <w:tab/>
        <w:t>White Pit – opposite Village Hall.  Traditional concrete &amp; wood, on lane</w:t>
      </w:r>
    </w:p>
    <w:p>
      <w:pPr>
        <w:pStyle w:val="Normal"/>
        <w:rPr/>
      </w:pPr>
      <w:r>
        <w:rPr/>
        <w:t>No 2</w:t>
        <w:tab/>
        <w:t>Pinfold Lane – simple log and plank on roadside</w:t>
      </w:r>
    </w:p>
    <w:p>
      <w:pPr>
        <w:pStyle w:val="Normal"/>
        <w:rPr/>
      </w:pPr>
      <w:r>
        <w:rPr/>
        <w:t>No 3</w:t>
        <w:tab/>
        <w:t>Swaby village.  Traditional concrete &amp; wood.</w:t>
      </w:r>
    </w:p>
    <w:p>
      <w:pPr>
        <w:pStyle w:val="Normal"/>
        <w:rPr/>
      </w:pPr>
      <w:r>
        <w:rPr/>
        <w:t>No 4</w:t>
        <w:tab/>
        <w:t>Swaby village – by village pond, dedicated to Mr Edward Brant.  Traditional concrete&amp; wood.</w:t>
      </w:r>
    </w:p>
    <w:p>
      <w:pPr>
        <w:pStyle w:val="Normal"/>
        <w:rPr/>
      </w:pPr>
      <w:r>
        <w:rPr/>
        <w:t xml:space="preserve">No 5 </w:t>
        <w:tab/>
        <w:t>Swaby village – on public footpath leading to Green Lane.  Recycled tyres, dedicated to Mr Alf Newman</w:t>
      </w:r>
    </w:p>
    <w:p>
      <w:pPr>
        <w:pStyle w:val="Normal"/>
        <w:rPr/>
      </w:pPr>
      <w:r>
        <w:rPr/>
        <w:t>No 6</w:t>
        <w:tab/>
        <w:t>Swaby village – public footpath leading to Green Lane.  Recycled tyres, dedicated to Meg &amp; Maurice Elder.</w:t>
      </w:r>
    </w:p>
    <w:p>
      <w:pPr>
        <w:pStyle w:val="Normal"/>
        <w:rPr/>
      </w:pPr>
      <w:r>
        <w:rPr/>
        <w:t>No 10</w:t>
        <w:tab/>
        <w:t>Swaby village – near entrance Glebe Farm.  Traditional concrete &amp; wood.</w:t>
      </w:r>
    </w:p>
    <w:p>
      <w:pPr>
        <w:pStyle w:val="Normal"/>
        <w:rPr/>
      </w:pPr>
      <w:r>
        <w:rPr/>
        <w:t>No 11</w:t>
        <w:tab/>
        <w:t>A16 close to layby north of Old School.  Traditional concrete &amp; wo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TH THORESBY</w:t>
      </w:r>
    </w:p>
    <w:p>
      <w:pPr>
        <w:pStyle w:val="Normal"/>
        <w:rPr/>
      </w:pPr>
      <w:r>
        <w:rPr/>
        <w:t>Bench located in front of Chur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13:00Z</dcterms:created>
  <dc:creator>Jen</dc:creator>
  <dc:description/>
  <cp:keywords/>
  <dc:language>en-US</dc:language>
  <cp:lastModifiedBy>Jen Cooper</cp:lastModifiedBy>
  <cp:lastPrinted>2024-07-08T10:26:00Z</cp:lastPrinted>
  <dcterms:modified xsi:type="dcterms:W3CDTF">2024-07-22T10:13:00Z</dcterms:modified>
  <cp:revision>2</cp:revision>
  <dc:subject/>
  <dc:title/>
</cp:coreProperties>
</file>